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Hot Shaping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NOVÝ BOR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lass forming can be made using free shaping on the blowpipe (punty) or into wooden moulds. Casting glass into sand and metal moulds is also possib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he background of the glassworks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aking turned or mortised moulds according to a sample submitted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mmon glass tools (bench, blowpipes, shears, forming tongs and similar)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lours can be obtained from flashing knobs, crushed glass and glass powder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hin-walled forms can be annealed in a conveyor belt lehr, thicker glass will be annealed in annealing kiln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product can be cut according to the participant’s reques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Glass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3 pots clear glas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1 pot an actual colour glass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Glassmaking Bench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4 pieces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glory Hole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2 pcs diameter 30 cm / length 50 cm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nnealing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1 annealing lehr (curve 2 - 5 hours),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3 annealing kilns (curve 10 – 12 hours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ocessing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racking-off,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awing – a diamond saw,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grinding,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utt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pecification of the work intended and other requirements</w:t>
      </w:r>
    </w:p>
    <w:p>
      <w:pPr>
        <w:pStyle w:val="Normal"/>
        <w:jc w:val="both"/>
        <w:rPr/>
      </w:pPr>
      <w:r>
        <w:rPr>
          <w:lang w:val="en-US"/>
        </w:rPr>
        <w:t xml:space="preserve">It is necessary to send at the latest by May 31, 2010 a characteristic, size and/or a sketch of your intended works for any shaping and decorative techniques. Eventually demands for raw materials, moulds, glass colours, tools et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Organizing school:</w:t>
      </w:r>
    </w:p>
    <w:p>
      <w:pPr>
        <w:pStyle w:val="Normal"/>
        <w:jc w:val="right"/>
        <w:rPr/>
      </w:pPr>
      <w:r>
        <w:rPr>
          <w:lang w:val="en-US"/>
        </w:rPr>
        <w:t>Higher Professional Glass School and Secondary School</w:t>
      </w:r>
      <w:r>
        <w:rPr/>
        <w:t xml:space="preserve"> in Nový B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51990" cy="749935"/>
          <wp:effectExtent l="0" t="0" r="0" b="0"/>
          <wp:wrapTight wrapText="bothSides">
            <wp:wrapPolygon edited="0">
              <wp:start x="-102" y="0"/>
              <wp:lineTo x="-102" y="21323"/>
              <wp:lineTo x="21600" y="21323"/>
              <wp:lineTo x="21600" y="0"/>
              <wp:lineTo x="-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08:00Z</dcterms:created>
  <dc:creator>admin</dc:creator>
  <dc:description/>
  <cp:keywords/>
  <dc:language>en-US</dc:language>
  <cp:lastModifiedBy>admin</cp:lastModifiedBy>
  <dcterms:modified xsi:type="dcterms:W3CDTF">2010-01-04T09:06:00Z</dcterms:modified>
  <cp:revision>16</cp:revision>
  <dc:subject/>
  <dc:title>Specification of the work intended and other requirements</dc:title>
</cp:coreProperties>
</file>